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Карымкары от 22.06.2018 № 258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орядке установления и использования п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ода и придорожных полос автомобильных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сельского поселения Карымка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. 1 ст. 17, п. 4 ст. 17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Карымкары реш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сельского поселения Карымкары от 22.06.2018 № 258 «О порядке установления и использования полос отвода и придорожных полос автомобильных дорог местного значения сельского поселения Карымкары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3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3. Решение об установлении придорожных полос автомобильных дорог местного значения или об изменении таких придорожных полос принимается администрацией сельского поселения Карымка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.6.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бнародовать и разместить на официальном веб-сайте Администрации поселения (www.adm-kar.ru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   Реш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/>
      </w:pPr>
      <w:r>
        <w:rPr>
          <w:sz w:val="24"/>
          <w:szCs w:val="24"/>
        </w:rPr>
        <w:t>4.   Контроль за выполнением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льского поселения Карымкары                                        Ф.Н.Семё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арымкары                                                                         Л.В. Дмитр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         А.А. Терентьева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 по землеусь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Карымкары                                               Л.Н.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2:00Z</dcterms:created>
  <dc:creator>Lenovo</dc:creator>
  <dc:description/>
  <dc:language>en-US</dc:language>
  <cp:lastModifiedBy>Пользователь Windows</cp:lastModifiedBy>
  <cp:lastPrinted>2020-03-06T11:15:00Z</cp:lastPrinted>
  <dcterms:modified xsi:type="dcterms:W3CDTF">2020-08-24T05:22:00Z</dcterms:modified>
  <cp:revision>2</cp:revision>
  <dc:subject/>
  <dc:title/>
</cp:coreProperties>
</file>